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323215</wp:posOffset>
            </wp:positionV>
            <wp:extent cx="3057525" cy="771525"/>
            <wp:effectExtent l="0" t="0" r="0" b="0"/>
            <wp:wrapNone/>
            <wp:docPr id="1" name="Website-Head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site-Header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TUDENT LEADER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ersonal detail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7"/>
      </w:tblGrid>
      <w:tr>
        <w:trPr>
          <w:trHeight w:val="6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: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do you want to be a Student Leader at Millthorp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kills do you think are required to be a good student leade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arge part of the student leader role is acting as a role model to other students. Explain why and how you would be a good role mod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ff Recommend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ask a member of staff at Millthorpe to sign to say that they would recommend you for the post of Student Lead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commen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udent 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5"/>
      </w:tblGrid>
      <w:tr>
        <w:trPr>
          <w:trHeight w:val="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Completed forms to be returned to Mr Sloan by Wednesday 6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November</w:t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3:00Z</dcterms:created>
  <dc:creator>Peter Sloan</dc:creator>
  <dc:description/>
  <cp:keywords/>
  <dc:language>en-US</dc:language>
  <cp:lastModifiedBy>Peter Sloan</cp:lastModifiedBy>
  <cp:lastPrinted>2024-10-02T13:17:00Z</cp:lastPrinted>
  <dcterms:modified xsi:type="dcterms:W3CDTF">2024-10-02T13:30:00Z</dcterms:modified>
  <cp:revision>5</cp:revision>
  <dc:subject/>
  <dc:title>Application for Employment</dc:title>
</cp:coreProperties>
</file>